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MP Asteroids v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12/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CHAMP Asteroids is to clear the field of all the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voiding collisions with them and enemy spaceships.  Each ne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asteroids and tougher spacecraft to destroy.  The gam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live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5 or F6 to change controllers for players 1 or 2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, right:    rotate ship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:            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1:     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2:      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JOYSTICK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 Asteroids can detect whether you have a joystick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A or B.  If you are experiencing problems with your joysti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alibrate them using CTRL A or CTRL B.  If you want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oystick, use ALT A or ALT 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,ctrl:       rotate ship left and r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:         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'Z' or '/':   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 or '.':    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for Keyboard 1, Alt rotates left, Ctrl rotate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Keyboard 2, Ctrl rotates left, Alt rotate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: For mouse control, you will have a small curso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is cursor to rotate your ship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:  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:  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 or '.':    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game, you can press the fire button for any control or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quit a game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BAR to PAUSE or view the hi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ship at every 10,000 points.  Good luc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skill levels which can be set by pressing F3 for 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4 for Play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           less asteroids, no enemy ship until lev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       more asteroids, enemy ship on first level.  Arcad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           many more asteroids; more 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the star field and have a blank background, hit CTRL-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rotating for the asteroids, hit CTRL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 Asteroids is a replica of the classic Atari version.  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 features full 256-color graphics with joystick, keybo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contr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P Asteroids was designed completed by myself and took just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to complete.  The original version was black and wh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640x480 graphics mode.  Look for this version's release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 Asteroids Classic.  Asteroids, like Pac-man and Centipede,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favorite arcade games, but I was unable to find a decen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.  I hope you enjoy playing CHAMP Asteroids as much as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th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tself is programmed in C and assembly.  The sounds,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the basic one-voice PC speaker variety.  If anyone out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e down the path to SoundBlaster and Adlib support for my gam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reatly appreciate it.  Also, if you have any other classic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you would like see in CHAMP format, or any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you've tried, drop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. Cham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-B Downe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ster, CT 06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creen name for AOL is JohnnyW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ut for these other CHAMP Classic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 Pacman (formerly Pacmani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 Centi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 Missile Command (Dec.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 Joust (Jan.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 Galaxian (Jan. 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